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รายงานการประชุมสภาองค์การบริหารส่วนตำบลบ้านนา  </w:t>
      </w:r>
    </w:p>
    <w:p>
      <w:pPr>
        <w:pStyle w:val="Heading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สมัยวิสามัญ  สมัยที่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3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1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พฤหัสบดี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้องประชุมสภาองค์การบริหารส่วนตำบลบ้านน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tbl>
      <w:tblPr>
        <w:tblW w:w="6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3187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่าหาบ         เทพแก้ว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ิตติ            เจริญฤทธิ์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ทั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ตรทองคำ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๑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โช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ูแก้ว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๑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่อเฉ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ศารา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๒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ียรติศักดิ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ญณรงค์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๓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คิ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รหลัง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๔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เพ็ง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าต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ภักดิ์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โช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็ชรหวล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๖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รพจน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หวล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๖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ศักดิ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ูเขียว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๗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ริส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ศิริ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๗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โรจน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หาญ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๘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ีศักดิ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็ชรหวล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๑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ี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ข่แก้ว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๑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เด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งแฮ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๑๑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ะลึ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หลา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๑๑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วัฒน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ุกล่อย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๑๒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เมธ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ีลาวิจิตรกุล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๑๒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ิ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รมิตร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4320" w:leader="none"/>
          <w:tab w:val="left" w:pos="8388" w:leader="none"/>
        </w:tabs>
        <w:spacing w:before="240" w:after="0"/>
        <w:ind w:left="-142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ไม่เข้าประชุม</w:t>
      </w:r>
    </w:p>
    <w:tbl>
      <w:tblPr>
        <w:tblW w:w="6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3187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ิพย์ย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พัทลุง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๒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นั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หลา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พนธ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ประดิษฐ์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๘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วัฒน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ทธิ์หมุน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๙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1980" w:leader="none"/>
          <w:tab w:val="left" w:pos="4320" w:leader="none"/>
          <w:tab w:val="left" w:pos="8388" w:leader="none"/>
        </w:tabs>
        <w:spacing w:before="240" w:after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softHyphen/>
        <w:softHyphen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ลาประชุม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980" w:leader="none"/>
          <w:tab w:val="left" w:pos="4320" w:leader="none"/>
          <w:tab w:val="left" w:pos="838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สมพร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ูอ่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องค์การบริหารส่วนตำบลบ้านน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พวงศ์             มงชู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ช่า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  <w:tab w:val="left" w:pos="1980" w:leader="none"/>
          <w:tab w:val="left" w:pos="4320" w:leader="none"/>
        </w:tabs>
        <w:ind w:left="-142" w:hanging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ิด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432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ิดประชุมเวลา  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0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ind w:right="196" w:firstLine="125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มี นายว่าหาบ  เทพแก้ว  ประธานสภาองค์การบริหารส่วนตำบลบ้านนา ทำหน้าที่เป็นประธานในที่ประชุม และ นายสนิท  เพียรมิตร  ปลัดองค์การบริหารส่วนตำบลบ้านนา  ทำหน้าที่เลขานุการสภาองค์การบริหารส่วนตำบลบ้านนา  โดยที่ประชุมได้ประชุมไปตามระเบียบวาระ ดังนี้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นิท  เพียรมิ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ผมนายสนิท เพียรมิตร ตำแหน่งเลขานุการสภาองค์การบริหารส่วนตำบล  บ้านนา  ได้สำรวจสมาชิกสภาองค์การบริหารส่วนตำบลบ้านนา  ซึ่งเข้าประชุมเกินกว่ากึ่งหนึ่งของจำนวนสมาชิกสภาองค์การบริหารส่วนตำบลบ้านนา ทั้งหมด  จึงขอเสนอแนะให้ประธานสภาฯ กล่าวเปิดการประชุม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ind w:right="-108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วันนี้เป็นการประชุมสภาองค์การบริหารส่วนตำบลบ้านนา  สมัยวิสามัญ  สมัยที่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ประจำปี  ๒๕๕๖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เพื่อขออนุมัติกันเงินขอขยายเวลาเบิกจ่ายเงินต่อสภาองค์การบริหารส่วนตำบลบ้านนา  ตามโครงการบุกเบิกถนนสายบ้านนา – หนองยายแม็ม  งบประมาณ  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875,000.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บาท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เข้าสู่ระเบียบวาระที่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ะเบียบวาระที่  ๑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เรื่องที่ประธานแจ้งให้ที่ประชุมทราบ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ขอเชิญสมาชิกสภาองค์การบริหารส่วนตำบลบ้านนา  เข้าร่วมต้อนรับผู้ว่าราชการจังหวัดตรัง  เนื่องในโอกาสที่ท่านได้มาพบปะเยี่ยมเยียนและมอบเงินสงเคราะห์ให้แก่ผู้ยากไร้  ในวันศุกร์ ที่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7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556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0.00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ป็นต้นไป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เบียบวาระที่  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ab/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รับรองรายงานการประชุม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6" w:type="dxa"/>
            <w:tcBorders/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 xml:space="preserve">รับรองรายงานการประชุมสภาองค์การบริหารส่วนตำบลบ้านนา  สมัยสามัญ สมัยที่ 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ครั้งที่  ๑  ประจำปี  ๒๕๕</w:t>
            </w:r>
            <w:r>
              <w:rPr>
                <w:rFonts w:cs="TH SarabunIT๙" w:ascii="TH SarabunIT๙" w:hAnsi="TH SarabunIT๙"/>
              </w:rPr>
              <w:t xml:space="preserve">6  </w:t>
            </w:r>
            <w:r>
              <w:rPr>
                <w:rFonts w:ascii="TH SarabunIT๙" w:hAnsi="TH SarabunIT๙" w:cs="TH SarabunIT๙"/>
              </w:rPr>
              <w:t xml:space="preserve">วันพุธ ที่ 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 xml:space="preserve">สิงหาคม  </w:t>
            </w:r>
            <w:r>
              <w:rPr>
                <w:rFonts w:cs="TH SarabunIT๙" w:ascii="TH SarabunIT๙" w:hAnsi="TH SarabunIT๙"/>
              </w:rPr>
              <w:t>2556</w:t>
            </w:r>
            <w:r>
              <w:rPr>
                <w:rFonts w:cs="TH SarabunIT๙" w:ascii="TH SarabunIT๙" w:hAnsi="TH SarabunIT๙"/>
                <w:color w:val="FF0000"/>
              </w:rPr>
              <w:tab/>
            </w:r>
            <w:r>
              <w:rPr>
                <w:rFonts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  <w:vanish/>
              </w:rPr>
              <w:t xml:space="preserve">                 </w:t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 xml:space="preserve">รับรองรายงานการประชุมสภาองค์การบริหารส่วนตำบลบ้านนา  สมัยสามัญสมัยที่ 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ครั้งที่ 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ประจำปี  ๒๕๕</w:t>
            </w:r>
            <w:r>
              <w:rPr>
                <w:rFonts w:cs="TH SarabunIT๙" w:ascii="TH SarabunIT๙" w:hAnsi="TH SarabunIT๙"/>
              </w:rPr>
              <w:t xml:space="preserve">6  </w:t>
            </w:r>
            <w:r>
              <w:rPr>
                <w:rFonts w:ascii="TH SarabunIT๙" w:hAnsi="TH SarabunIT๙" w:cs="TH SarabunIT๙"/>
              </w:rPr>
              <w:t xml:space="preserve">วันศุกร์ ที่  </w:t>
            </w:r>
            <w:r>
              <w:rPr>
                <w:rFonts w:cs="TH SarabunIT๙" w:ascii="TH SarabunIT๙" w:hAnsi="TH SarabunIT๙"/>
              </w:rPr>
              <w:t xml:space="preserve">9  </w:t>
            </w:r>
            <w:r>
              <w:rPr>
                <w:rFonts w:ascii="TH SarabunIT๙" w:hAnsi="TH SarabunIT๙" w:cs="TH SarabunIT๙"/>
              </w:rPr>
              <w:t xml:space="preserve">สิงหาคม  </w:t>
            </w:r>
            <w:r>
              <w:rPr>
                <w:rFonts w:cs="TH SarabunIT๙" w:ascii="TH SarabunIT๙" w:hAnsi="TH SarabunIT๙"/>
              </w:rPr>
              <w:t>2556</w:t>
            </w:r>
            <w:r>
              <w:rPr>
                <w:rFonts w:cs="TH SarabunIT๙" w:ascii="TH SarabunIT๙" w:hAnsi="TH SarabunIT๙"/>
                <w:color w:val="FF0000"/>
              </w:rPr>
              <w:tab/>
            </w:r>
            <w:r>
              <w:rPr>
                <w:rFonts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  <w:vanish/>
              </w:rPr>
              <w:t xml:space="preserve">                 </w:t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 xml:space="preserve">รับรองรายงานการประชุมสภาองค์การบริหารส่วนตำบลบ้านนา  สมัยสามัญ  สมัยที่ 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ครั้งที่ 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ประจำปี  ๒๕๕</w:t>
            </w:r>
            <w:r>
              <w:rPr>
                <w:rFonts w:cs="TH SarabunIT๙" w:ascii="TH SarabunIT๙" w:hAnsi="TH SarabunIT๙"/>
              </w:rPr>
              <w:t xml:space="preserve">6  </w:t>
            </w:r>
            <w:r>
              <w:rPr>
                <w:rFonts w:ascii="TH SarabunIT๙" w:hAnsi="TH SarabunIT๙" w:cs="TH SarabunIT๙"/>
              </w:rPr>
              <w:t xml:space="preserve">วันพฤหัสบดี ที่  </w:t>
            </w:r>
            <w:r>
              <w:rPr>
                <w:rFonts w:cs="TH SarabunIT๙" w:ascii="TH SarabunIT๙" w:hAnsi="TH SarabunIT๙"/>
              </w:rPr>
              <w:t xml:space="preserve">15  </w:t>
            </w:r>
            <w:r>
              <w:rPr>
                <w:rFonts w:ascii="TH SarabunIT๙" w:hAnsi="TH SarabunIT๙" w:cs="TH SarabunIT๙"/>
              </w:rPr>
              <w:t xml:space="preserve">สิงหาคม  </w:t>
            </w:r>
            <w:r>
              <w:rPr>
                <w:rFonts w:cs="TH SarabunIT๙" w:ascii="TH SarabunIT๙" w:hAnsi="TH SarabunIT๙"/>
              </w:rPr>
              <w:t>2556</w:t>
            </w:r>
            <w:r>
              <w:rPr>
                <w:rFonts w:cs="TH SarabunIT๙" w:ascii="TH SarabunIT๙" w:hAnsi="TH SarabunIT๙"/>
                <w:vanish/>
              </w:rPr>
              <w:t xml:space="preserve">                 </w:t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tabs>
                <w:tab w:val="clear" w:pos="720"/>
                <w:tab w:val="left" w:pos="233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6946" w:type="dxa"/>
            <w:tcBorders/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ind w:right="-108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ขอเชิญสมาชิกสภาฯทุกท่านตรวจสอบ</w:t>
            </w:r>
            <w:r>
              <w:rPr>
                <w:rFonts w:ascii="TH SarabunIT๙" w:hAnsi="TH SarabunIT๙" w:cs="TH SarabunIT๙"/>
              </w:rPr>
              <w:t xml:space="preserve">รายงานการประชุมสภาองค์การบริหารส่วนตำบลบ้านนา  สมัยสามัญ  สมัยที่ 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ครั้งที่  ๑  ประจำปี  ๒๕๕</w:t>
            </w:r>
            <w:r>
              <w:rPr>
                <w:rFonts w:cs="TH SarabunIT๙" w:ascii="TH SarabunIT๙" w:hAnsi="TH SarabunIT๙"/>
              </w:rPr>
              <w:t xml:space="preserve">6  </w:t>
            </w:r>
            <w:r>
              <w:rPr>
                <w:rFonts w:ascii="TH SarabunIT๙" w:hAnsi="TH SarabunIT๙" w:cs="TH SarabunIT๙"/>
              </w:rPr>
              <w:t xml:space="preserve">วันพุธ ที่ 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 xml:space="preserve">สิงหาคม  </w:t>
            </w:r>
            <w:r>
              <w:rPr>
                <w:rFonts w:cs="TH SarabunIT๙" w:ascii="TH SarabunIT๙" w:hAnsi="TH SarabunIT๙"/>
              </w:rPr>
              <w:t xml:space="preserve">2556  </w:t>
            </w:r>
            <w:r>
              <w:rPr>
                <w:rFonts w:ascii="TH SarabunIT๙" w:hAnsi="TH SarabunIT๙" w:cs="TH SarabunIT๙"/>
              </w:rPr>
              <w:t>ว่า</w:t>
            </w:r>
            <w:r>
              <w:rPr>
                <w:rFonts w:ascii="TH SarabunIT๙" w:hAnsi="TH SarabunIT๙" w:cs="TH SarabunIT๙"/>
                <w:color w:val="000000"/>
              </w:rPr>
              <w:t xml:space="preserve">มีข้อบกพร่อง หรือควรแก้ไขอีกหรือไม่  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34" w:hanging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แก้ไขรายงานการประชุม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34" w:right="-108" w:hanging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่อไม่มีการขอแก้ไขรายงานการประชุม  กระผมขอ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รองรายงานการประชุมสภาองค์การบริหารส่วนตำบลบ้านนา  สมัยสามัญ  สมัย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  ๑  ประจำปี 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พุธ 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6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นิท  เพียรมิตร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6946" w:type="dxa"/>
            <w:tcBorders/>
          </w:tcPr>
          <w:p>
            <w:pPr>
              <w:pStyle w:val="Heading1"/>
              <w:tabs>
                <w:tab w:val="clear" w:pos="720"/>
                <w:tab w:val="left" w:pos="4950" w:leader="none"/>
              </w:tabs>
              <w:ind w:right="-10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มีมติรับรอง     </w:t>
            </w:r>
            <w:r>
              <w:rPr>
                <w:rFonts w:cs="TH SarabunIT๙" w:ascii="TH SarabunIT๙" w:hAnsi="TH SarabunIT๙"/>
                <w:color w:val="000000"/>
              </w:rPr>
              <w:t xml:space="preserve">19    </w:t>
            </w:r>
            <w:r>
              <w:rPr>
                <w:rFonts w:ascii="TH SarabunIT๙" w:hAnsi="TH SarabunIT๙" w:cs="TH SarabunIT๙"/>
                <w:color w:val="000000"/>
              </w:rPr>
              <w:t>เสีย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รับรอง               ไม่มี</w:t>
            </w:r>
          </w:p>
          <w:p>
            <w:pPr>
              <w:pStyle w:val="Normal"/>
              <w:ind w:left="2268" w:right="-108" w:hanging="226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ดออกเสียง            ไม่มี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tabs>
                <w:tab w:val="clear" w:pos="720"/>
                <w:tab w:val="left" w:pos="233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6946" w:type="dxa"/>
            <w:tcBorders/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ind w:right="-10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ต่อไปขอเชิญสมาชิกสภาฯทุกท่านตรวจสอบ</w:t>
            </w:r>
            <w:r>
              <w:rPr>
                <w:rFonts w:ascii="TH SarabunIT๙" w:hAnsi="TH SarabunIT๙" w:cs="TH SarabunIT๙"/>
              </w:rPr>
              <w:t xml:space="preserve">รายงานการประชุมสภาองค์การบริหารส่วนตำบลบ้านนา  สมัยสามัญ สมัย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ประจำปี  ๒๕๕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วันศุกร์ ที่  </w:t>
            </w:r>
            <w:r>
              <w:rPr>
                <w:rFonts w:cs="TH SarabunIT๙" w:ascii="TH SarabunIT๙" w:hAnsi="TH SarabunIT๙"/>
              </w:rPr>
              <w:t xml:space="preserve">9  </w:t>
            </w:r>
            <w:r>
              <w:rPr>
                <w:rFonts w:ascii="TH SarabunIT๙" w:hAnsi="TH SarabunIT๙" w:cs="TH SarabunIT๙"/>
              </w:rPr>
              <w:t xml:space="preserve">สิงหาคม  </w:t>
            </w:r>
            <w:r>
              <w:rPr>
                <w:rFonts w:cs="TH SarabunIT๙" w:ascii="TH SarabunIT๙" w:hAnsi="TH SarabunIT๙"/>
              </w:rPr>
              <w:t xml:space="preserve">2556  </w:t>
            </w:r>
            <w:r>
              <w:rPr>
                <w:rFonts w:ascii="TH SarabunIT๙" w:hAnsi="TH SarabunIT๙" w:cs="TH SarabunIT๙"/>
              </w:rPr>
              <w:t>ครั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...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6946" w:type="dxa"/>
            <w:tcBorders/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ind w:right="-108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ไม่มีการแก้ไขรายงานการประชุม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34" w:right="-108" w:hanging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่อไม่มีการขอแก้ไขรายงานการประชุม  กระผมขอ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รองรายงานการประชุมสภาองค์การบริหารส่วนตำบลบ้านนา  สมัยสามัญ สมัย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ศุกร์ 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6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นิท  เพียรมิตร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6946" w:type="dxa"/>
            <w:tcBorders/>
          </w:tcPr>
          <w:p>
            <w:pPr>
              <w:pStyle w:val="Heading1"/>
              <w:tabs>
                <w:tab w:val="clear" w:pos="720"/>
                <w:tab w:val="left" w:pos="4950" w:leader="none"/>
              </w:tabs>
              <w:ind w:right="-10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มีมติรับรอง     </w:t>
            </w:r>
            <w:r>
              <w:rPr>
                <w:rFonts w:cs="TH SarabunIT๙" w:ascii="TH SarabunIT๙" w:hAnsi="TH SarabunIT๙"/>
                <w:color w:val="000000"/>
              </w:rPr>
              <w:t xml:space="preserve">19    </w:t>
            </w:r>
            <w:r>
              <w:rPr>
                <w:rFonts w:ascii="TH SarabunIT๙" w:hAnsi="TH SarabunIT๙" w:cs="TH SarabunIT๙"/>
                <w:color w:val="000000"/>
              </w:rPr>
              <w:t>เสีย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รับรอง               ไม่มี</w:t>
            </w:r>
          </w:p>
          <w:p>
            <w:pPr>
              <w:pStyle w:val="Normal"/>
              <w:ind w:left="2268" w:right="-108" w:hanging="226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ดออกเสียง            ไม่มี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tabs>
                <w:tab w:val="clear" w:pos="720"/>
                <w:tab w:val="left" w:pos="233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6946" w:type="dxa"/>
            <w:tcBorders/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ind w:right="-108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ขอเชิญสมาชิกสภาฯทุกท่านตรวจสอบ</w:t>
            </w:r>
            <w:r>
              <w:rPr>
                <w:rFonts w:ascii="TH SarabunIT๙" w:hAnsi="TH SarabunIT๙" w:cs="TH SarabunIT๙"/>
              </w:rPr>
              <w:t xml:space="preserve">รายงานการประชุมสภาองค์การบริหารส่วนตำบลบ้านนา  สมัยสามัญ  สมัยที่ 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ครั้งที่ 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ประจำปี  ๒๕๕</w:t>
            </w:r>
            <w:r>
              <w:rPr>
                <w:rFonts w:cs="TH SarabunIT๙" w:ascii="TH SarabunIT๙" w:hAnsi="TH SarabunIT๙"/>
              </w:rPr>
              <w:t xml:space="preserve">6  </w:t>
            </w:r>
            <w:r>
              <w:rPr>
                <w:rFonts w:ascii="TH SarabunIT๙" w:hAnsi="TH SarabunIT๙" w:cs="TH SarabunIT๙"/>
              </w:rPr>
              <w:t xml:space="preserve">วันพฤหัสบดี ที่  </w:t>
            </w:r>
            <w:r>
              <w:rPr>
                <w:rFonts w:cs="TH SarabunIT๙" w:ascii="TH SarabunIT๙" w:hAnsi="TH SarabunIT๙"/>
              </w:rPr>
              <w:t xml:space="preserve">15  </w:t>
            </w:r>
            <w:r>
              <w:rPr>
                <w:rFonts w:ascii="TH SarabunIT๙" w:hAnsi="TH SarabunIT๙" w:cs="TH SarabunIT๙"/>
              </w:rPr>
              <w:t xml:space="preserve">สิงหาคม  </w:t>
            </w:r>
            <w:r>
              <w:rPr>
                <w:rFonts w:cs="TH SarabunIT๙" w:ascii="TH SarabunIT๙" w:hAnsi="TH SarabunIT๙"/>
              </w:rPr>
              <w:t xml:space="preserve">2556  </w:t>
            </w:r>
            <w:r>
              <w:rPr>
                <w:rFonts w:ascii="TH SarabunIT๙" w:hAnsi="TH SarabunIT๙" w:cs="TH SarabunIT๙"/>
              </w:rPr>
              <w:t>ครั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6946" w:type="dxa"/>
            <w:tcBorders/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ind w:right="-108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ไม่มีการแก้ไขรายงานการประชุม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34" w:right="-108" w:hanging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่อไม่มีการขอแก้ไขรายงานการประชุม  กระผมขอ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รองรายงานการประชุมสภาองค์การบริหารส่วนตำบลบ้านนา  สมัยสามัญ  สมัย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พฤหัสบดี 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6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นิท  เพียรมิตร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6946" w:type="dxa"/>
            <w:tcBorders/>
          </w:tcPr>
          <w:p>
            <w:pPr>
              <w:pStyle w:val="Heading1"/>
              <w:tabs>
                <w:tab w:val="clear" w:pos="720"/>
                <w:tab w:val="left" w:pos="4950" w:leader="none"/>
              </w:tabs>
              <w:ind w:right="-10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มีมติรับรอง     </w:t>
            </w:r>
            <w:r>
              <w:rPr>
                <w:rFonts w:cs="TH SarabunIT๙" w:ascii="TH SarabunIT๙" w:hAnsi="TH SarabunIT๙"/>
                <w:color w:val="000000"/>
              </w:rPr>
              <w:t xml:space="preserve">19    </w:t>
            </w:r>
            <w:r>
              <w:rPr>
                <w:rFonts w:ascii="TH SarabunIT๙" w:hAnsi="TH SarabunIT๙" w:cs="TH SarabunIT๙"/>
                <w:color w:val="000000"/>
              </w:rPr>
              <w:t>เสีย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รับรอง               ไม่มี</w:t>
            </w:r>
          </w:p>
          <w:p>
            <w:pPr>
              <w:pStyle w:val="Normal"/>
              <w:ind w:left="2268" w:right="-108" w:hanging="226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ดออกเสียง            ไม่มี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946" w:type="dxa"/>
            <w:tcBorders/>
          </w:tcPr>
          <w:p>
            <w:pPr>
              <w:pStyle w:val="Heading1"/>
              <w:tabs>
                <w:tab w:val="clear" w:pos="720"/>
                <w:tab w:val="left" w:pos="4950" w:leader="none"/>
              </w:tabs>
              <w:spacing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ื่องเสนอเพื่อ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946" w:type="dxa"/>
            <w:tcBorders/>
          </w:tcPr>
          <w:p>
            <w:pPr>
              <w:pStyle w:val="Heading1"/>
              <w:tabs>
                <w:tab w:val="clear" w:pos="720"/>
                <w:tab w:val="left" w:pos="4950" w:leader="none"/>
              </w:tabs>
              <w:spacing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ื่องเพื่อพิจารณ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อนุมัติกันเงินเพื่อขอขยายเวลาเบิกจ่ายเงินโครงการบุกเบิกถนนสายบ้านนาหนองยายแม็ม 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75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 เป็นระยะเวลา  ๖  เดือน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6946" w:type="dxa"/>
            <w:tcBorders/>
          </w:tcPr>
          <w:p>
            <w:pPr>
              <w:pStyle w:val="Heading1"/>
              <w:tabs>
                <w:tab w:val="clear" w:pos="720"/>
                <w:tab w:val="left" w:pos="4950" w:leader="none"/>
              </w:tabs>
              <w:ind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มีสมาชิกท่านใดจะอภิปราย ขอเรียนเชิญครับ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ชัยทัด  เนตรทองคำ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หมูที่ 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ผม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นายชัยทัด  เนตรทองคำ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บ้านนา  หมู่ที่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ากทราบว่าโครงการบุกเบิกถนนสายบ้านน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นองยายแม็ม  ทางผู้ประกอบการได้ดำเนินการไปแล้วกี่เปอร์เซ็นต์  และถ้าหากว่าผู้ประกอบการไม่สามารถดำเนินการให้แล้วเสร็จได้ 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ทางองค์การบริหารส่วนตำบลบ้านนา  จะดำเนินการอย่างไร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นพวงศ์  มงชู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ผม นายนพวงศ์  มงชู  ตำแหน่งผู้อำนวยการกองช่าง  ตามที่ทางผู้ประกอบการหรือผู้รับเหมาได้ดำเนินการไปแล้ว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ทางกองช่างได้ทำหนังสือถึงผู้ประกอบการให้รีบดำเนินการให้แล้วเสร็จโดยเร็ว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 ก็สามารถกันเงินได้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เบียบกระทรวงมหาดไทยว่าด้วยการรับเงิน การเบิกจ่ายเงิน  การฝากเงิน การเก็บรักษาเงิน  และการตรวจเงินขององค์กรปกครองส่วนท้องถิ่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แก้ไขเพิ่มเติม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รร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ผู้บริหารจะ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เงินเพื่อขอขยายเวลาเบิก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ต่อไปได้อีก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jc w:val="righ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มาชิกท่านใดจะสอบถามอีกบ้างครับ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ไม่มีสมาชิกท่านใดจะอภิปรายและสอบถามแล้ว  กระผมขอมติที่ประชุมว่าเห็นสมควร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เงินเพื่อขอขยายเวลาเบิกจ่ายเงินโครงการบุกเบิกถนน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ยายแม็ม 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75,0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 เป็นระยะเวลา  ๖  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หรือไม่ 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นิท  เพียรมิตร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6946" w:type="dxa"/>
            <w:tcBorders/>
          </w:tcPr>
          <w:p>
            <w:pPr>
              <w:pStyle w:val="Heading1"/>
              <w:tabs>
                <w:tab w:val="clear" w:pos="720"/>
                <w:tab w:val="left" w:pos="4950" w:leader="none"/>
              </w:tabs>
              <w:spacing w:before="240" w:after="0"/>
              <w:ind w:right="-10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ห็นชอบ</w:t>
            </w:r>
            <w:r>
              <w:rPr>
                <w:rFonts w:ascii="TH SarabunIT๙" w:hAnsi="TH SarabunIT๙" w:cs="TH SarabunIT๙"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 xml:space="preserve">19    </w:t>
            </w:r>
            <w:r>
              <w:rPr>
                <w:rFonts w:ascii="TH SarabunIT๙" w:hAnsi="TH SarabunIT๙" w:cs="TH SarabunIT๙"/>
                <w:color w:val="000000"/>
              </w:rPr>
              <w:t>เสีย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เห็นช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ไม่มี</w:t>
            </w:r>
          </w:p>
          <w:p>
            <w:pPr>
              <w:pStyle w:val="Normal"/>
              <w:ind w:left="2268" w:right="-108" w:hanging="226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ดออกเสียง         ไม่มี</w:t>
            </w:r>
          </w:p>
        </w:tc>
      </w:tr>
      <w:tr>
        <w:trPr>
          <w:trHeight w:val="68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วาระ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softHyphen/>
              <w:t xml:space="preserve">  5</w:t>
            </w:r>
          </w:p>
        </w:tc>
        <w:tc>
          <w:tcPr>
            <w:tcW w:w="6946" w:type="dxa"/>
            <w:tcBorders/>
          </w:tcPr>
          <w:p>
            <w:pPr>
              <w:pStyle w:val="Heading1"/>
              <w:tabs>
                <w:tab w:val="clear" w:pos="720"/>
                <w:tab w:val="left" w:pos="4950" w:leader="none"/>
              </w:tabs>
              <w:spacing w:before="240" w:after="0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อื่นๆ</w:t>
            </w:r>
          </w:p>
        </w:tc>
      </w:tr>
      <w:tr>
        <w:trPr>
          <w:trHeight w:val="68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มีสมาชิกท่านใดมีเรื่องอื่นๆจะหารือบ้างครับ</w:t>
            </w:r>
          </w:p>
          <w:p>
            <w:pPr>
              <w:pStyle w:val="Normal"/>
              <w:spacing w:before="24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68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้าไม่มีสมาชิกท่านใดขอหารือหรื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อบถา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สำหรับวันนี้ผมขอขอบคุณสมาชิกทุกท่านที่ได้เข้าร่วมประชุมโดยพร้อมเพรียงกันและขอปิดประชุมครับ</w:t>
            </w:r>
          </w:p>
        </w:tc>
      </w:tr>
    </w:tbl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ิดการประชุม  เวลา  </w:t>
      </w: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88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พียรมิ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บ้านนา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right="-51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 xml:space="preserve">        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รายงานการประชุม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 xml:space="preserve">     </w:t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ทัด  เนตรทอง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 เพ็ชรหว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บ้านนา  หมูที่  </w:t>
      </w:r>
      <w:r>
        <w:rPr>
          <w:rFonts w:cs="TH SarabunIT๙" w:ascii="TH SarabunIT๙" w:hAnsi="TH SarabunIT๙"/>
          <w:sz w:val="32"/>
          <w:szCs w:val="32"/>
        </w:rPr>
        <w:t xml:space="preserve">1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บ้านนา  หมูที่ 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-284" w:right="-51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รายงานการประชุม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ะเดช  กังแฮ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</w:t>
      </w:r>
    </w:p>
    <w:p>
      <w:pPr>
        <w:pStyle w:val="Normal"/>
        <w:ind w:left="1593" w:firstLine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บ้านนา  หมูที่  </w:t>
      </w:r>
      <w:r>
        <w:rPr>
          <w:rFonts w:cs="TH SarabunIT๙" w:ascii="TH SarabunIT๙" w:hAnsi="TH SarabunIT๙"/>
          <w:sz w:val="32"/>
          <w:szCs w:val="32"/>
        </w:rPr>
        <w:t xml:space="preserve">11           </w:t>
      </w:r>
    </w:p>
    <w:p>
      <w:pPr>
        <w:pStyle w:val="Normal"/>
        <w:spacing w:before="240" w:after="0"/>
        <w:ind w:left="288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TH SarabunPSK" w:hAnsi="TH SarabunPSK" w:eastAsia="Angsan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ชื่อเรื่อง อักขระ"/>
    <w:qFormat/>
    <w:rPr>
      <w:rFonts w:eastAsia="Cordia New" w:cs="AngsanaUPC"/>
      <w:b/>
      <w:bCs/>
      <w:i/>
      <w:iCs/>
      <w:sz w:val="28"/>
      <w:szCs w:val="28"/>
      <w:lang w:val="en-US" w:bidi="th-TH"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UPC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07:00Z</dcterms:created>
  <dc:creator>TrueFasterUser</dc:creator>
  <dc:description/>
  <cp:keywords/>
  <dc:language>en-US</dc:language>
  <cp:lastModifiedBy>xxx</cp:lastModifiedBy>
  <cp:lastPrinted>2013-11-07T15:48:00Z</cp:lastPrinted>
  <dcterms:modified xsi:type="dcterms:W3CDTF">2013-11-07T08:49:00Z</dcterms:modified>
  <cp:revision>83</cp:revision>
  <dc:subject/>
  <dc:title>การประชุมสภาสภาท้องถิ่นครั้งแรก</dc:title>
</cp:coreProperties>
</file>